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544"/>
        <w:gridCol w:w="173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>
          <w:trHeight w:val="1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народный праздник – День Победы. Патриотическая тема в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народный праздник – День Победы. Патриотическая тема в искусств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Александровский сад находится Могила неизвестного солдата — главный военный мемориал Москвы. Он задуман как памятник всем павшим воинам, и в первую очередь тем, чьи имена так и остались неизвестными.</w:t>
              <w:br/>
              <w:t>Сюда перенесли прах неизвестного солдата, погибшего зимой 1941 года на 40-м километре Ленинградского шоссе при обороне Крюково. Тогда врага отбросили от столицы. Авторами памятника Могила неизвестного солдата стали Николай Томский, Юрий Рабаев и Дмитрий Бурдин.</w:t>
              <w:br/>
              <w:t xml:space="preserve">На надгробной плите символическая скульптурная композиция: лавровая ветвь и солдатская каска на ниспадающем тяжелыми складками знамени. В центре мемориала — ниша с надписью: «Имя твое неизвестно, подвиг твой бессмертен». Автор этих строк — Сергей Михал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shd w:fill="FFFFFF" w:val="clear"/>
              </w:rPr>
              <w:t xml:space="preserve"> Памятник Неизвестному солдату в Каза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мориальный комплекс, включающий  Вечный огонь, каменный памятник Неизвестному солдату – Монумент воинам, которые пали в борьбе с фашизмом. Автор монумента – скульптор Васил Маликов. Скульптура выполнена в виде фигуры тяжелораненого солдата. Умирающий воин с трудом приподнимает свое тело над землей и тянется правой рукой вперед к долгожданной победе. Возле скульптуры находится Вечный огонь. В 1967-м его привезли из Ленинграда, с Марсова поля и зажгли на митинге, на котором присутствовало сто тысяч человек. Каждый год 9 мая в парке Горького устраиваются торжественные мероприятия и возлагаются цветы к мемориалу поб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композицию « Обелиск памяти», сфотографируй и отправь учителю по WhatsApp или на электронную почту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47:00Z</dcterms:created>
  <dc:creator>Надия</dc:creator>
  <dc:description/>
  <dc:language>en-US</dc:language>
  <cp:lastModifiedBy>Надия</cp:lastModifiedBy>
  <dcterms:modified xsi:type="dcterms:W3CDTF">2020-04-26T06:06:00Z</dcterms:modified>
  <cp:revision>1</cp:revision>
  <dc:subject/>
  <dc:title/>
</cp:coreProperties>
</file>